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学年第二学期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>开课学部、院系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81"/>
        <w:gridCol w:w="1605"/>
        <w:gridCol w:w="2956"/>
        <w:gridCol w:w="1853"/>
        <w:gridCol w:w="1300"/>
      </w:tblGrid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课教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开放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开放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岁儿童观察与评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念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四下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管理文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刘竑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五中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:30-13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29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特殊儿童心理治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苏雪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早上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田家炳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研究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绯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陈纯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胡丽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/12:14:45-15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/30:14:45-15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.7-5.28:14:45-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/12: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二楼教师休息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/3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2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.7-5.28: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19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社会统计与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Stata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陈纯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:45-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2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虚拟现实技术与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孙江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-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/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0"/>
                <w:szCs w:val="18"/>
                <w:lang w:val="en-US" w:eastAsia="zh-CN"/>
              </w:rPr>
              <w:t>信息化环境下的教学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冷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五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数据结构与算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叶长青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五中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:00-1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育技术项目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徐显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14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0"/>
                <w:szCs w:val="18"/>
                <w:lang w:val="en-US" w:eastAsia="zh-CN"/>
              </w:rPr>
              <w:t>视觉传达与平面艺术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秦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:00-16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计算机动画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秦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一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6:45-17: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数字音响与音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赵新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二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:45--13:0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72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育大数据与学习分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吴战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晚上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0"/>
                <w:szCs w:val="18"/>
                <w:lang w:val="en-US" w:eastAsia="zh-CN"/>
              </w:rPr>
              <w:t>学习技术系统设计与开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郁晓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二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:45-16: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信息技术教育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郁晓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二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:45-16: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认知心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蒯曙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:00-1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老图书馆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多媒体技术与教育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孙妍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- 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18"/>
                <w:lang w:val="en-US" w:eastAsia="zh-CN"/>
              </w:rPr>
              <w:t>STEAM</w:t>
            </w:r>
            <w:r>
              <w:rPr>
                <w:rFonts w:ascii="宋体" w:hAnsi="宋体" w:cs="宋体"/>
                <w:spacing w:val="-20"/>
                <w:sz w:val="20"/>
                <w:szCs w:val="18"/>
                <w:lang w:val="en-US" w:eastAsia="zh-CN"/>
              </w:rPr>
              <w:t>教育中的学习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孙妍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00-2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0"/>
                  <w:szCs w:val="18"/>
                  <w:lang w:val="en-US" w:eastAsia="zh-CN"/>
                </w:rPr>
                <w:t>网络原理与校园网建设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孟玲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单周周二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-9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中国古代文学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郦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一上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:30-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国际汉语文化学院办公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学前教育政策法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李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一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:00-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特殊学校语文教材教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黄志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星期四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 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4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特殊学校教育见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黄志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星期四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 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4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儿童行为观察与分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季云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二上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幼儿园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季云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三下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0"/>
                  <w:szCs w:val="18"/>
                  <w:lang w:val="en-US" w:eastAsia="zh-CN"/>
                </w:rPr>
                <w:t>舞蹈（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18"/>
                  <w:lang w:val="en-US" w:eastAsia="zh-CN"/>
                </w:rPr>
                <w:t>II</w:t>
              </w:r>
              <w:r>
                <w:rPr>
                  <w:rStyle w:val="InternetLink"/>
                  <w:rFonts w:ascii="宋体" w:hAnsi="宋体" w:cs="宋体"/>
                  <w:sz w:val="20"/>
                  <w:szCs w:val="18"/>
                  <w:lang w:val="en-US" w:eastAsia="zh-CN"/>
                </w:rPr>
                <w:t>）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高璐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8.3.3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艺体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琴法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程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下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00~2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钢琴弹唱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程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下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00~2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育政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刘海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双周三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特殊教育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刘春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一（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:00--12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中外教育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李召存（中教史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 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幼小衔接的理论与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李召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二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International Early Childhood Education Poli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钱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育康复学导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杜晓新、赵航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三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00-4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康复听力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赵航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三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00-4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0"/>
                <w:szCs w:val="18"/>
                <w:lang w:val="en-US" w:eastAsia="zh-CN"/>
              </w:rPr>
              <w:t>幼儿园教育活动设计与指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张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下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育研究：兴趣、想象力与批判性思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张会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单周周六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:30-11:00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（如遇偶发因素，可能会有所调整，时间会提前告知学生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各年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公共管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董辉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张会杰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儿童音乐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徐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14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艺术教育科研方法与论文写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徐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14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微格教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徐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14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校外艺术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徐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3:00-14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现代汉语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吴君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第一周到第十八周问题提出一周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大夏学堂课程平台在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管理学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绯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.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 xml:space="preserve">； 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.2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.1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:45-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一楼教师休息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心理咨询和治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谭和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:00-11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学校心理辅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谭和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8:00-11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(I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雷秀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单周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—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2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管理信息系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雷秀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单周五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—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大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2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特殊教育政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陈莲俊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五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30-4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6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幼儿园班级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左志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二上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:30-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课程与教学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白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三下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中外教育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祝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育与心理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小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五上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5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琴法（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张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星期三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00—2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特殊教育教学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于素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节、周三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人力资源与组织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郭继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五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:00-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公管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西方音乐简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董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—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儿童音乐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董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下午（后九周）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—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琴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董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—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雅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远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:45-12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幼儿园实用美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雅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:45-12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管理学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绯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3.15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 xml:space="preserve">； 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5.2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.1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:45-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史楼一楼教师休息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育与心理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小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每周五上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教书院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905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级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newjw.ecnu.edu.cn/eams/teachTaskCollege!info.action?lesson.id=498764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7:00Z</dcterms:created>
  <dc:creator>Legend User</dc:creator>
  <dc:description/>
  <dc:language>en-US</dc:language>
  <cp:lastModifiedBy>晓虹</cp:lastModifiedBy>
  <cp:lastPrinted>2006-09-11T17:09:00Z</cp:lastPrinted>
  <dcterms:modified xsi:type="dcterms:W3CDTF">2018-03-20T03:38:24Z</dcterms:modified>
  <cp:revision>2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