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8</w:t>
      </w:r>
      <w:r>
        <w:rPr>
          <w:sz w:val="28"/>
        </w:rPr>
        <w:t>学年第一学期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部</w:t>
      </w:r>
      <w:r>
        <w:rPr>
          <w:sz w:val="28"/>
        </w:rPr>
        <w:t>/</w:t>
      </w:r>
      <w:r>
        <w:rPr>
          <w:sz w:val="28"/>
        </w:rPr>
        <w:t>院系：教育学部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61"/>
        <w:gridCol w:w="1596"/>
        <w:gridCol w:w="2940"/>
        <w:gridCol w:w="1843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心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凡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:00-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04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心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凡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:00-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04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童临床心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凡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:0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04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绪与行为障碍儿童教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凡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:0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04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殊儿童家庭教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琴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——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09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格心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30-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: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测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30-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: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殊教育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静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中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至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殊教育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静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中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至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心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小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40——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9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代汉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君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周到第十八周问题提出一周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夏学堂课程平台在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殊儿童早期干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福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言语语言病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福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融合教育理论与实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昝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4:00-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sz w:val="22"/>
                <w:szCs w:val="22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体解剖生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宇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2-5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B3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评价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0" w:leader="none"/>
              </w:tabs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周二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~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领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一下午（另，每次课间，微信答疑随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纯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人力资源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继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管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继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学原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丽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二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-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2:45-3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育原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竑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三、四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2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学原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14:00—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8</w:t>
      </w:r>
      <w:r>
        <w:rPr>
          <w:sz w:val="28"/>
        </w:rPr>
        <w:t>学年第一学期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部</w:t>
      </w:r>
      <w:r>
        <w:rPr>
          <w:sz w:val="28"/>
        </w:rPr>
        <w:t>/</w:t>
      </w:r>
      <w:r>
        <w:rPr>
          <w:sz w:val="28"/>
        </w:rPr>
        <w:t>院系：教育学部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01"/>
        <w:gridCol w:w="1596"/>
        <w:gridCol w:w="2940"/>
        <w:gridCol w:w="1843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政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14:00—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调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三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5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学原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万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:30-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秀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周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统计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秀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周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心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凡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:00-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04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园与家庭共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古秀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童哲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古秀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儿童家庭与社区教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生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8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原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</w:t>
            </w:r>
            <w:r>
              <w:rPr>
                <w:rFonts w:cs="宋体;SimSun" w:ascii="宋体;SimSun" w:hAnsi="宋体;SimSun"/>
                <w:sz w:val="22"/>
                <w:szCs w:val="22"/>
              </w:rPr>
              <w:t>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园课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科学研究方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周周三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9:00-11: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周 周三晚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:30-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级微信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体解剖生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宇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2-5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B3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学原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学前教育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祝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1-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 每周四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胎教与生育指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志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</w:t>
            </w:r>
            <w:r>
              <w:rPr>
                <w:rFonts w:cs="宋体;SimSun" w:ascii="宋体;SimSun" w:hAnsi="宋体;SimSun"/>
                <w:sz w:val="22"/>
                <w:szCs w:val="22"/>
              </w:rPr>
              <w:t>5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心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志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</w:t>
            </w:r>
            <w:r>
              <w:rPr>
                <w:rFonts w:cs="宋体;SimSun" w:ascii="宋体;SimSun" w:hAnsi="宋体;SimSun"/>
                <w:sz w:val="22"/>
                <w:szCs w:val="22"/>
              </w:rPr>
              <w:t>5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儿童语言教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明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（双周）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:00-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琴弹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:00—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</w:t>
            </w:r>
            <w:r>
              <w:rPr>
                <w:rFonts w:cs="宋体;SimSun" w:ascii="宋体;SimSun" w:hAnsi="宋体;SimSun"/>
                <w:sz w:val="22"/>
                <w:szCs w:val="22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琴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:00—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</w:t>
            </w:r>
            <w:r>
              <w:rPr>
                <w:rFonts w:cs="宋体;SimSun" w:ascii="宋体;SimSun" w:hAnsi="宋体;SimSun"/>
                <w:sz w:val="22"/>
                <w:szCs w:val="22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作品鉴赏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淑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</w:t>
            </w:r>
            <w:r>
              <w:rPr>
                <w:rFonts w:cs="宋体;SimSun" w:ascii="宋体;SimSun" w:hAnsi="宋体;SimSun"/>
                <w:sz w:val="22"/>
                <w:szCs w:val="22"/>
              </w:rPr>
              <w:t>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民间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淑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</w:t>
            </w:r>
            <w:r>
              <w:rPr>
                <w:rFonts w:cs="宋体;SimSun" w:ascii="宋体;SimSun" w:hAnsi="宋体;SimSun"/>
                <w:sz w:val="22"/>
                <w:szCs w:val="22"/>
              </w:rPr>
              <w:t>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各年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基础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远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四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各年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基础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远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四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各年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画山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远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四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各年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殊儿童艺术教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琴法（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8</w:t>
      </w:r>
      <w:r>
        <w:rPr>
          <w:sz w:val="28"/>
        </w:rPr>
        <w:t>学年第一学期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部</w:t>
      </w:r>
      <w:r>
        <w:rPr>
          <w:sz w:val="28"/>
        </w:rPr>
        <w:t>/</w:t>
      </w:r>
      <w:r>
        <w:rPr>
          <w:sz w:val="28"/>
        </w:rPr>
        <w:t>院系：教育学部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01"/>
        <w:gridCol w:w="1596"/>
        <w:gridCol w:w="2940"/>
        <w:gridCol w:w="1843"/>
        <w:gridCol w:w="15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弹唱基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技术学专业导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永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一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8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教育应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永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一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8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技术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为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:0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英语文献精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为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3:0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技术研究方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丹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二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1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W</w:t>
            </w:r>
            <w:r>
              <w:rPr>
                <w:rFonts w:cs="宋体;SimSun" w:ascii="宋体;SimSun" w:hAnsi="宋体;SimSun"/>
                <w:sz w:val="22"/>
                <w:szCs w:val="22"/>
              </w:rPr>
              <w:t>eb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应用设计与开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三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据库原理与教育应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四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:00-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虚拟现实技术与应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江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星期四 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sz w:val="22"/>
                <w:szCs w:val="22"/>
              </w:rPr>
              <w:t>-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/C++</w:t>
            </w:r>
            <w:r>
              <w:rPr>
                <w:rFonts w:ascii="宋体;SimSun" w:hAnsi="宋体;SimSun" w:cs="宋体;SimSun"/>
                <w:sz w:val="22"/>
                <w:szCs w:val="22"/>
              </w:rPr>
              <w:t>程序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艺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周星期二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:00-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测量基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艺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周星期二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:00-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科学导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显龙、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艺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周星期二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3:00-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sz w:val="22"/>
                <w:szCs w:val="22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719/8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件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战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一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:00-17: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cs="宋体;SimSun" w:ascii="宋体;SimSun" w:hAnsi="宋体;SimSun"/>
                <w:sz w:val="22"/>
                <w:szCs w:val="22"/>
              </w:rPr>
              <w:t>-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北三馆</w:t>
            </w:r>
            <w:r>
              <w:rPr>
                <w:rFonts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片机原理与嵌入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星期四上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8:0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科大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A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学科教育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现当代文学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45-1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外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洁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13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5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Delluser</cp:lastModifiedBy>
  <cp:lastPrinted>2006-09-11T17:09:00Z</cp:lastPrinted>
  <dcterms:modified xsi:type="dcterms:W3CDTF">2017-11-13T06:22:00Z</dcterms:modified>
  <cp:revision>4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