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华东师范大学附属幼儿园应聘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9"/>
        <w:gridCol w:w="1269"/>
        <w:gridCol w:w="1078"/>
        <w:gridCol w:w="836"/>
        <w:gridCol w:w="422"/>
        <w:gridCol w:w="1439"/>
        <w:gridCol w:w="54"/>
        <w:gridCol w:w="1923"/>
      </w:tblGrid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0"/>
              </w:rPr>
              <w:t>姓    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0"/>
              </w:rPr>
              <w:t>性    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0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0"/>
              </w:rPr>
              <w:t>免冠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等线;DengXian"/>
                <w:sz w:val="24"/>
                <w:szCs w:val="20"/>
              </w:rPr>
            </w:pPr>
            <w:r>
              <w:rPr>
                <w:rFonts w:eastAsia="仿宋_GB2312;仿宋" w:cs="等线;DengXi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0"/>
              </w:rPr>
              <w:t>国家（地区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0"/>
              </w:rPr>
              <w:t>民    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0"/>
              </w:rPr>
              <w:t>婚姻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等线;DengXian"/>
                <w:sz w:val="24"/>
                <w:szCs w:val="20"/>
              </w:rPr>
            </w:pPr>
            <w:r>
              <w:rPr>
                <w:rFonts w:eastAsia="仿宋_GB2312;仿宋" w:cs="等线;DengXi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0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0"/>
              </w:rPr>
              <w:t>户 籍 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0"/>
              </w:rPr>
              <w:t>健康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等线;DengXian"/>
                <w:sz w:val="24"/>
                <w:szCs w:val="20"/>
              </w:rPr>
            </w:pPr>
            <w:r>
              <w:rPr>
                <w:rFonts w:eastAsia="仿宋_GB2312;仿宋" w:cs="等线;DengXi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0"/>
              </w:rPr>
              <w:t>最高学历学位（含在读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0"/>
              </w:rPr>
              <w:t>毕业学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等线;DengXian"/>
                <w:sz w:val="24"/>
                <w:szCs w:val="20"/>
              </w:rPr>
            </w:pPr>
            <w:r>
              <w:rPr>
                <w:rFonts w:eastAsia="仿宋_GB2312;仿宋" w:cs="等线;DengXi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0"/>
              </w:rPr>
              <w:t>毕业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0"/>
              </w:rPr>
              <w:t>所学专业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0"/>
              </w:rPr>
              <w:t>职称及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等线;DengXian"/>
                <w:sz w:val="24"/>
                <w:szCs w:val="20"/>
              </w:rPr>
            </w:pPr>
            <w:r>
              <w:rPr>
                <w:rFonts w:eastAsia="仿宋_GB2312;仿宋" w:cs="等线;DengXi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保育员上岗证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健康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0"/>
              </w:rPr>
              <w:t>其他资格和能力证书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0"/>
              </w:rPr>
              <w:t>应聘岗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等线;DengXian"/>
                <w:sz w:val="24"/>
                <w:szCs w:val="20"/>
              </w:rPr>
            </w:pPr>
            <w:r>
              <w:rPr>
                <w:rFonts w:eastAsia="仿宋_GB2312;仿宋" w:cs="等线;DengXi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0"/>
              </w:rPr>
              <w:t>移动电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0"/>
              </w:rPr>
              <w:t>固定电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  <w:t>E</w:t>
            </w:r>
            <w:r>
              <w:rPr>
                <w:rFonts w:ascii="等线;DengXian" w:hAnsi="等线;DengXian" w:cs="等线;DengXian" w:eastAsia="等线;DengXian"/>
                <w:sz w:val="24"/>
                <w:szCs w:val="20"/>
              </w:rPr>
              <w:t>－</w:t>
            </w: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  <w:t>mail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0"/>
              </w:rPr>
              <w:t>居住地址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0"/>
              </w:rPr>
              <w:t>邮政编码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等线;DengXian"/>
                <w:sz w:val="24"/>
                <w:szCs w:val="20"/>
              </w:rPr>
            </w:pPr>
            <w:r>
              <w:rPr>
                <w:rFonts w:eastAsia="仿宋_GB2312;仿宋" w:cs="等线;DengXi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0"/>
              </w:rPr>
              <w:t>证件类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0"/>
              </w:rPr>
              <w:t>证件号码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本 人 学 习、工 作 简 历（中学开始）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起止日期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学校或单位名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所学专业或</w:t>
            </w:r>
          </w:p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从事岗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备 注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46:00Z</dcterms:created>
  <dc:creator>user</dc:creator>
  <dc:description/>
  <cp:keywords/>
  <dc:language>en-US</dc:language>
  <cp:lastModifiedBy>Administrator</cp:lastModifiedBy>
  <cp:lastPrinted>2004-04-12T20:35:00Z</cp:lastPrinted>
  <dcterms:modified xsi:type="dcterms:W3CDTF">2020-11-05T06:32:00Z</dcterms:modified>
  <cp:revision>9</cp:revision>
  <dc:subject/>
  <dc:title>员  工  登  记  表</dc:title>
</cp:coreProperties>
</file>